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ŁOSZENIE DZIECKA DO ŚWIETLICY SZKOLNEJ PRZY SZKOLE PODSTAWOWEJ      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W BIAŁCE TATRZAŃSKIEJ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szę o przyjęcie do świetlicy 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znia/ uczennicy klasy ………… urodzonego/urodzonej …………………………… w 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ieszkałego/ zamieszkałej 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o rodzicach/opiekunach prawnych: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47"/>
        <w:gridCol w:w="33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jciec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ieszkania/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d wykonywan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odziny pobytu dziecka w szkole i w </w:t>
      </w:r>
      <w:r>
        <w:rPr/>
        <w:t>świetlicy szkolnej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9"/>
        <w:gridCol w:w="1448"/>
        <w:gridCol w:w="1622"/>
        <w:gridCol w:w="1536"/>
        <w:gridCol w:w="153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tygodn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 (od…do…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……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…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………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datkowe informacje o dziecku (stan zdrowia, szczególne zainteresowania, itp.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Białka Tatrzańska     ………………………………………  ………………………………………………………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ata, miejscowość</w:t>
        <w:tab/>
        <w:t>podpis matki/prawnej  opiekunki</w:t>
        <w:tab/>
        <w:t>podpis ojca/prawnego opiekun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jestem osobą pracującą.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………………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odpis matki/prawnej  opiekunki</w:t>
        <w:tab/>
        <w:tab/>
        <w:tab/>
        <w:t>podpis ojca/prawnego opiekun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rażam/y zgodę na zbieranie, przetwarzanie i wykorzystywanie w celach związanych z przyjęciem                        i pobytem naszego dziecka w świetlicy szkolnej, danych osobowych naszych i dziecka oraz upoważnionych do odbioru dziecka osób, przez dyrektora szkoły zgodnie  z Ustawą z dnia 29 sierpnia 1997 r. o Ochronie Danych Osobowych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odpis matki/ prawnej opiekunki</w:t>
        <w:tab/>
        <w:tab/>
        <w:tab/>
        <w:tab/>
        <w:t>podpis ojca/ prawnego opiekuna</w:t>
      </w:r>
    </w:p>
    <w:p>
      <w:pPr>
        <w:pStyle w:val="Normal"/>
        <w:autoSpaceDE w:val="false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Pouczen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iCs/>
          <w:szCs w:val="20"/>
        </w:rPr>
        <w:t xml:space="preserve">Jestem świadomy/a odpowiedzialności karnej za złożenie fałszywego oświadczenia </w:t>
      </w:r>
      <w:r>
        <w:rPr/>
        <w:t>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autoSpaceDE w:val="false"/>
        <w:spacing w:before="0" w:after="120"/>
        <w:jc w:val="both"/>
        <w:rPr>
          <w:rFonts w:cs="Arial"/>
          <w:iCs/>
          <w:sz w:val="6"/>
          <w:szCs w:val="6"/>
        </w:rPr>
      </w:pPr>
      <w:r>
        <w:rPr>
          <w:rFonts w:cs="Arial"/>
          <w:iCs/>
          <w:sz w:val="6"/>
          <w:szCs w:val="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  <w:r>
              <w:rPr>
                <w:rFonts w:cs="Arial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</w:tr>
      <w:tr>
        <w:trPr>
          <w:trHeight w:val="80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cs="Arial"/>
                <w:sz w:val="28"/>
                <w:vertAlign w:val="superscript"/>
              </w:rPr>
            </w:pPr>
            <w:r>
              <w:rPr>
                <w:rFonts w:cs="Calibri"/>
                <w:sz w:val="28"/>
                <w:vertAlign w:val="superscript"/>
              </w:rPr>
              <w:t xml:space="preserve">                                  </w:t>
            </w:r>
            <w:r>
              <w:rPr>
                <w:rFonts w:cs="Arial"/>
                <w:sz w:val="28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20"/>
              <w:rPr>
                <w:sz w:val="28"/>
                <w:vertAlign w:val="superscript"/>
              </w:rPr>
            </w:pPr>
            <w:r>
              <w:rPr>
                <w:rFonts w:cs="Calibri"/>
                <w:sz w:val="28"/>
                <w:vertAlign w:val="superscript"/>
              </w:rPr>
              <w:t xml:space="preserve">         </w:t>
            </w:r>
            <w:r>
              <w:rPr>
                <w:sz w:val="28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cs="Arial"/>
                <w:sz w:val="28"/>
                <w:vertAlign w:val="superscript"/>
              </w:rPr>
            </w:pPr>
            <w:r>
              <w:rPr>
                <w:rFonts w:cs="Calibri"/>
                <w:sz w:val="28"/>
                <w:vertAlign w:val="superscript"/>
              </w:rPr>
              <w:t xml:space="preserve">         </w:t>
            </w:r>
            <w:r>
              <w:rPr>
                <w:rFonts w:cs="Arial"/>
                <w:sz w:val="28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</w:rPr>
        <w:t>Regulamin świetlicy SP w Białce Tatrzański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zieci zapisane na świetlicę szkolną przebywają w niej zgodnie z czasem podanym w karcie zgłoszeniowej. Wcześniej mogą być odebrane tylko osobiście przez Rodzica lub inną upoważnioną osobę dorosł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</w:rPr>
        <w:t>W czasie trwania zajęć świetlicowych dzieci mogą zjadać posiłki przyniesione z domu, odrabiać zadania domowe oraz spędzać czas na grach i zabawach. Uczestniczą również w zajęciach przygotowanych przez wychowawcę Świetlicy, zgodnie z programem. W trakcie zajęć świetlicowych wychowankowie mają zakaz korzystania z urządzeń telekomunikacyjnych (telefon, smartwatch, tablet, itp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ziecko, które nie dotarło na Świetlicę, nie jest objęte opieką świetlicow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</w:rPr>
        <w:t>Uczeń ma obowiązek informowania nauczyciela świetlicy o każdorazowym nawet krótkotrwałym oddaleniu si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zieci przebywające w świetlicy szkolnej zostają zapoznane z zasadami BHP oraz sygnalizacją przeciwpożarową przez nauczycieli świetli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</w:rPr>
        <w:t>Wychowawcy świetlicy nie ponoszą odpowiedzialności za wartościowe przedmioty przynoszone na świetlic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Dziecko poniżej 7 roku życia nie może samodzielnie opuszczać Świetlicy szkolnej oraz nie może być odbierane przez inne dzieck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</w:rPr>
        <w:t>Osobom nieupoważnionym lub opiekunom w stanie nietrzeźwym dzieci nie będą przekazywane. Wychowawca będzie wzywał innego opiekuna wymienionego w karcie. O takiej sytuacji będzie informowany kierownik świetlicy, pedagog szkolny lub w szczególnych przypadkach policj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</w:rPr>
        <w:t>Obowiązkiem rodziców lub prawnych opiekunów jest przestrzeganie godzin pracy świetlicy                           i punktualne odbieranie dzie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89" w:leader="none"/>
        </w:tabs>
        <w:spacing w:lineRule="auto" w:line="240" w:before="0" w:after="0"/>
        <w:contextualSpacing/>
        <w:jc w:val="both"/>
        <w:rPr/>
      </w:pPr>
      <w:r>
        <w:rPr>
          <w:sz w:val="24"/>
        </w:rPr>
        <w:t>Rodzice/opiekunowie prawni dziecka zobowiązani są powiadomić wychowawców Świetlicy                      o zmianie danych kontaktowych oraz wszystkich innych istotnych informacjach, które mogą mieć wpływ na bezpieczeństwo i funkcjonowanie dziecka w szkole (choroby, alergie, orzeczenia poradni itp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W momencie zapisu dziecka do Świetlicy rodzice/opiekunowie prawni zapoznają się z Regulaminem Świetlicy.</w:t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Oświadczenie rodziców dziecka uczęszczającego na świetlicę szkolną                                                                                w roku szkolnym …………………/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poważniam do odbioru mojego dziecka 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stępujące osoby dorosł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imię i nazwisko, numer dowodu osobistego, numer telefonu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wyrażam /nie wyrażam* zgodę na samodzielne opuszczenie świetlicy przez  ……………………………………………………………………………… ucznia/ uczennicy klasy …………………………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po zakończeniu zajęć świetlicowych w czasie podanym przeze mnie w karcie zgłoszenia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  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odpis matki/prawnej opiekunki</w:t>
        <w:tab/>
        <w:tab/>
        <w:tab/>
        <w:t xml:space="preserve">          podpis ojca/ opiekuna prawneg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*podkreślić właściwe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3:00Z</dcterms:created>
  <dc:creator>szkola</dc:creator>
  <dc:description/>
  <cp:keywords/>
  <dc:language>en-US</dc:language>
  <cp:lastModifiedBy>Eugeniusz Madeja</cp:lastModifiedBy>
  <cp:lastPrinted>2022-08-24T09:51:00Z</cp:lastPrinted>
  <dcterms:modified xsi:type="dcterms:W3CDTF">2022-08-24T07:53:00Z</dcterms:modified>
  <cp:revision>2</cp:revision>
  <dc:subject/>
  <dc:title/>
</cp:coreProperties>
</file>