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GŁOSZENIE DZIECKA DO ŚWIETLICY SZKOLNEJ PRZY ZESPOLE SZKÓŁ W BIAŁCE TATRZA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yjęcie do świetlicy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Ucznia/ uczennicy klasy ……… urodzonego/urodzonej …………………………… w ………………………………………</w:t>
      </w:r>
    </w:p>
    <w:p>
      <w:pPr>
        <w:pStyle w:val="Normal"/>
        <w:rPr/>
      </w:pPr>
      <w:r>
        <w:rPr/>
        <w:t>Zamieszkałego/ zamieszkałej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ice/ prawni opiekunowie dziecka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  <w:t>Adres zamieszkania rodziców/ opiekunów prawnych 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</w:t>
      </w:r>
      <w:r>
        <w:rPr/>
        <w:t>, Tel: ……………………………………………,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pobytu dziecka w szkole i w świetlicy szkolnej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 tygod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y (od…do…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- ……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- ……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- 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- 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- 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o dziecku (stan zdrowia, szczególne zainteresowania, itp.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</w:t>
      </w:r>
      <w:r>
        <w:rPr/>
        <w:t>, Białka Tatrzańska</w:t>
        <w:tab/>
        <w:t>…………………………………………</w:t>
        <w:tab/>
        <w:t>………………………………………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Data, miejscowość</w:t>
        <w:tab/>
        <w:tab/>
        <w:tab/>
        <w:tab/>
        <w:t>podpis matki/prawnej  opiekunki</w:t>
        <w:tab/>
        <w:t>podpis ojca/prawnego opiekun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Oświadczam, że jestem osobą pracującą. </w:t>
      </w:r>
    </w:p>
    <w:p>
      <w:pPr>
        <w:pStyle w:val="Normal"/>
        <w:spacing w:lineRule="auto" w:line="240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podpis matki/prawnej  opiekunki</w:t>
        <w:tab/>
        <w:tab/>
        <w:tab/>
        <w:tab/>
        <w:t>podpis ojca/prawnego opiekun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rażam/y zgodę na zbieranie, przetwarzanie i wykorzystywanie w celach związanych z przyjęciem i pobytem naszego dziecka w  świetlicy szkolnej, danych osobowych naszych i dziecka oraz upoważnionych do odbioru dziecka osób, przez dyrektora szkoły zgodnie z Ustawą z dnia 29 sierpnia 1997 r. o Ochronie Danych Osobowych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dpis matki/ prawnej opiekunki</w:t>
        <w:tab/>
        <w:tab/>
        <w:tab/>
        <w:tab/>
        <w:tab/>
        <w:t>podpis ojca/ prawnego opiekun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9:00Z</dcterms:created>
  <dc:creator>szkola</dc:creator>
  <dc:description/>
  <cp:keywords/>
  <dc:language>en-US</dc:language>
  <cp:lastModifiedBy>Sekretarz</cp:lastModifiedBy>
  <cp:lastPrinted>2016-04-22T12:28:00Z</cp:lastPrinted>
  <dcterms:modified xsi:type="dcterms:W3CDTF">2016-04-22T10:28:00Z</dcterms:modified>
  <cp:revision>3</cp:revision>
  <dc:subject/>
  <dc:title/>
</cp:coreProperties>
</file>