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0"/>
        <w:gridCol w:w="141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e Mono;Courier New" w:hAnsi="Andale Mono;Courier New" w:cs="Andale Mono;Courier New"/>
                <w:sz w:val="32"/>
              </w:rPr>
            </w:pPr>
            <w:r>
              <w:rPr>
                <w:rFonts w:cs="Andale Mono;Courier New" w:ascii="Andale Mono;Courier New" w:hAnsi="Andale Mono;Courier New"/>
                <w:sz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99.55pt;margin-top:15.05pt;width:253.45pt;height:54.7pt;mso-wrap-style:none;v-text-anchor:middle;mso-position-horizontal-relative:margin" type="_x0000_t136">
                  <v:path textpathok="t"/>
                  <v:textpath on="t" fitshape="t" string="Jutrzenka" style="font-family:&quot;Academy Engraved LET&quot;;font-size:48pt"/>
                  <v:fill o:detectmouseclick="t" type="solid" color2="#ff7fff"/>
                  <v:stroke color="green" weight="9360" joinstyle="miter" endcap="flat"/>
                  <w10:wrap type="none"/>
                </v:shape>
              </w:pict>
              <w:drawing>
                <wp:inline distT="0" distB="0" distL="0" distR="0">
                  <wp:extent cx="840105" cy="1040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12" w:space="0" w:color="008000"/>
              <w:left w:val="single" w:sz="12" w:space="0" w:color="000000"/>
              <w:bottom w:val="single" w:sz="12" w:space="0" w:color="008000"/>
            </w:tcBorders>
          </w:tcPr>
          <w:p>
            <w:pPr>
              <w:pStyle w:val="Normal"/>
              <w:rPr>
                <w:rFonts w:ascii="Andale Mono;Courier New" w:hAnsi="Andale Mono;Courier New" w:eastAsia="Andale Mono;Courier New" w:cs="Andale Mono;Courier New"/>
                <w:sz w:val="32"/>
              </w:rPr>
            </w:pPr>
            <w:r>
              <w:rPr>
                <w:rFonts w:eastAsia="Andale Mono;Courier New" w:cs="Andale Mono;Courier New" w:ascii="Andale Mono;Courier New" w:hAnsi="Andale Mono;Courier New"/>
                <w:sz w:val="32"/>
              </w:rPr>
              <w:t xml:space="preserve">                          </w:t>
            </w:r>
          </w:p>
        </w:tc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right"/>
              <w:rPr>
                <w:rFonts w:ascii="Andale Mono;Courier New" w:hAnsi="Andale Mono;Courier New" w:cs="Andale Mono;Courier New"/>
                <w:sz w:val="32"/>
              </w:rPr>
            </w:pPr>
            <w:r>
              <w:rPr>
                <w:rFonts w:cs="Andale Mono;Courier New" w:ascii="Andale Mono;Courier New" w:hAnsi="Andale Mono;Courier New"/>
                <w:sz w:val="32"/>
              </w:rPr>
              <w:drawing>
                <wp:inline distT="0" distB="0" distL="0" distR="0">
                  <wp:extent cx="867410" cy="1038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TKA ZESPOŁU SZKÓŁ W BIAŁCE TATRZAŃSKIE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  <w:sz w:val="24"/>
        </w:rPr>
        <w:t xml:space="preserve">· Białka Tatrzańska · Czarna Góra · Jurgów · </w:t>
      </w:r>
      <w:r>
        <w:rPr/>
        <w:t>Rzepisk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ing2"/>
              <w:rPr/>
            </w:pPr>
            <w:r>
              <w:rPr/>
              <w:t>Nr 5(8)                       Rok szkolny 2008/200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/>
        <w:object w:dxaOrig="7087" w:dyaOrig="5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85pt;height:174.95pt" filled="f" o:ole="">
            <v:imagedata r:id="rId7" o:title=""/>
          </v:shape>
          <o:OLEObject Type="Embed" ProgID="" ShapeID="ole_rId6" DrawAspect="Content" ObjectID="_237895855" r:id="rId6"/>
        </w:objec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otrzeba nam tego młodzieżowego entuzjazmu. Potrzeba nam tej radości życia, którą mają młodzi.  W tej radości życia jest coś z tej pierwotnej radości, jaką miał Bóg stwarzając człowieka.”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Jan Paweł I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715" distR="114935" simplePos="0" locked="0" layoutInCell="0" allowOverlap="1" relativeHeight="13">
                <wp:simplePos x="0" y="0"/>
                <wp:positionH relativeFrom="column">
                  <wp:posOffset>2892425</wp:posOffset>
                </wp:positionH>
                <wp:positionV relativeFrom="paragraph">
                  <wp:posOffset>1282700</wp:posOffset>
                </wp:positionV>
                <wp:extent cx="3555365" cy="567690"/>
                <wp:effectExtent l="0" t="0" r="3810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eżeli pomożesz jedne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z braci moich najmniejszych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27.75pt;margin-top:101pt;width:279.9pt;height:44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eżeli pomożesz jednem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z braci moich najmniejszych...</w:t>
                      </w:r>
                    </w:p>
                  </w:txbxContent>
                </v:textbox>
                <v:path textpathok="t"/>
                <v:textpath on="t" fitshape="t" string="Jeżeli pomożesz jednemu&#10; z braci moich najmniejszych.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ół Szkół w Białce Tatrzańskiej już po raz trzeci uczestniczy w małopolskim projekcie mieć wyobraźnię miłosierdzia, który ma na celu przygotować uczniów gimnazjów do niesienia pomocy potrzebującym. Nazwa naszego projektu to –„Dzielmy się radością”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W tym roku pomoc potrzebującym niosą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Adriana Złahoda, Marcelina Trybuła, Danuta Duda z klasy IIB,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Karolina Remiasz, Małgorzata Jezierczak, Beata Dziadoń z IB oraz dziewczyny z IC Barbara Mirga, Agata Budz, Katarzyna Pańszczyk Angelina Szymańczyk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Na jednym ze spotkań przeprowadziłyśmy poważną rozmowę z Panią Marią Rzadkosz, która przybliżyła nam problemy niepełnosprawności.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wiedzieliśmy się, że dzieci takie są często nieakceptowane przez swoich rówieśników. Wielu chłopców nigdy nie wstaje z łóżek wtedy czytamy im bajki, śpiewamy piosenki. Z niektórymi chodzimy na spacery, „kąpiemy się” w basenach kulkowych, bawimy w piaskownicy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Chociaż 10 dziewczyn czynnie poświęca się w projekcie, zachęcamy także innych do niesienia pomocy. Równocześnie w naszej szkole działa Szkolny Klub Caritas, którego członkowie także współpracują z Domem Opieki Społecznej. Pamiętajmy: każdy nasz uśmiech, spotkanie z chłopcami daje im niewyobrażalną radość. </w:t>
      </w:r>
      <w:r>
        <w:rPr>
          <w:rFonts w:eastAsia="Wingdings" w:cs="Wingdings" w:ascii="Wingdings" w:hAnsi="Wingdings"/>
          <w:b w:val="false"/>
          <w:sz w:val="22"/>
          <w:szCs w:val="22"/>
        </w:rPr>
        <w:t></w:t>
      </w:r>
      <w:r>
        <w:rPr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</w:t>
      </w: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ieków w naszej szk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e jest AKC (szkolne koło Caritas). W tym projekcie uczestniczą chętni uczniowie klas gimnazjalnych i podstawowych. Na wolontariacie bawi się, rozmawia i wychodzi na spacery z chłopcami z ośrod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ątek 29.05 specjalnie dla nich odbyło się przedstawienie pt.: Kopciuszek. Przedstawiały je uczennice klas I, II i III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pict>
          <v:shape id="shape_0" fillcolor="#b2b2b2" stroked="t" o:allowincell="f" style="position:absolute;margin-left:0pt;margin-top:-60.75pt;width:215.2pt;height:60.65pt;mso-wrap-style:none;v-text-anchor:middle;mso-position-vertical:top" type="_x0000_t136">
            <v:path textpathok="t"/>
            <v:textpath on="t" fitshape="t" string="&quot;Przed świtem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,,Przed świtem” jest czwartym i (niestety) ostatnim tomem cyklu ,,Zmierzch”. Opowiada o dalszych losach zwykłej dziewczyny zakochanej w niezwykłym wampir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az po ukończeniu szkoły Bella wychodzi za Edwarda. Musi zacząć życie w nowym świecie, tym samym porzucając stare. Wiąże się to m.in. z zerwaniem kontaktów ze szkolnymi przyjaciółmi, a kiedyś także i z rodzicami. Jednak dziewczyna gotowa jest na każde poświęcenie. Ich podróż poślubna kończy się, gdy Bella orientuje się, że jest w ciąży. Edward (a później i Jacob) za wszelką cenę chce pozbyć się dziecka, jednak zmienia zdanie po usłyszeniu jego myśli. Na świat przychodzi Renesmee – pół-wampir, pół-człowiek. Podczas porodu Edward zmuszony jest przemienić Bellę w wampira – inaczej nie przeżyła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 będzie wyglądało życie Belli w nowym świecie? Jakie konsekwencje pociągnie za sobą pojawienie się Renesmee? Jak zakończy się konfrontacja  z okrutną i bezwzględną wampirzą rodziną Volturi? Dowiecie się dopiero po przeczytaniu książki (no, chyba że ktoś wam o tym opowie;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7480" cy="2800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0"/>
          <w:szCs w:val="22"/>
          <w:lang w:val="en-US" w:eastAsia="en-US"/>
        </w:rPr>
      </w:pPr>
      <w:r>
        <w:rPr>
          <w:b w:val="false"/>
          <w:sz w:val="20"/>
          <w:szCs w:val="22"/>
          <w:lang w:val="en-US" w:eastAsia="en-US"/>
        </w:rPr>
        <w:pict>
          <v:shape id="shape_0" stroked="f" o:allowincell="f" style="position:absolute;margin-left:-6pt;margin-top:9pt;width:227.4pt;height:47.9pt;mso-wrap-style:none;v-text-anchor:middle" type="_x0000_t136">
            <v:path textpathok="t"/>
            <v:textpath on="t" fitshape="t" string="Akademia" style="font-family:&quot;Franklin Gothic Medium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naszej szkole odbyło się przedstawienie na 3 maja. Przedstawiali je uczniowie klas 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ciaż byli bardzo zestresowani wszystko się udał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to ich wrażenia z akadem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,Byłam szczęśliwa, że to już koniec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,Trzęsłam się i byłam zestresowana, jednak po wypowiedzeniu swojej kwestii szybko się uspokoiłam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,Myślałam, że się pomylę. Trema zżerała mnie od środ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152775" cy="19704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pict>
          <v:shape id="shape_0" fillcolor="#b2b2b2" stroked="t" o:allowincell="f" style="position:absolute;margin-left:0pt;margin-top:-32.3pt;width:203.9pt;height:32.2pt;mso-wrap-style:none;v-text-anchor:middle;mso-position-vertical:top" type="_x0000_t136">
            <v:path textpathok="t"/>
            <v:textpath on="t" fitshape="t" string="Z życia gwiazd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Kuba Kubicki (pseudonim ,,Gumiś”) jest miłym i sympatycznym człowiekiem z ogromnym poczuciem humoru. Jeżeli chodzi o naukę: do orłów nie należy, ale gdy w grę wchodzi piłka nożna... brak słów, aby opisać jego talent. Na szczęście znalazły się słowa, które opisują jego piłkarskie życi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Jak się zaczęła Twoja przygoda z piłką nożn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W piłkę gram już od dziecka. Najpierw rywalizowałem ze starszym bratem, a później także z jego kolegami. Wtedy najlepszym piłkarzem w szkole był Piotrek Dziubasik. Chciałem grać tak, jak on. Chłopaki pokazywali mi różne sztuczki, które później ćwiczyłem z bratem Piotrka, Robertem. Zawsze cieszyło mnie tworzenie akcji, wolałem asystować niż strzelać gole, tak jak mój ulubiony piłkarz: Kaka. On w każdym meczu daje z siebie wszystko, nigdy nie zdarzają mu się słabe spotkania, nie drybluje bez potrzeby – po prostu gra z głową. Moim ulubionym klubem jest Real Madryt. Każdy mu kibicował, gdy był sławny. Ja jednak nie przestałem go dopingować. W końcu klub kocha się pomimo wszystko. Myślę, że wkrótce Królewscy znów będą najlepsi. Mają wielu młodych utalentowanych piłkarzy, którzy znakomicie w przyszłości zastąpią star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Jak przebiegała Twoja kariera piłkar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Około 11 roku życia zacząłem grać w Watrze. W trampkarzach i juniorach grałem z numerem 9 jako napastnik. Jednak wolę grać w środku pola: więcej się dzieje, ale i więcej się myśli – trzeba grać z głową. Nie mogłem się przyzwyczaić do roli środkowego napastnika. Na początku nie szło mi to. Zawsze biegłem z piłką do przodu. Kiedyś to mi podawano, a teraz wszystkie akcje zaczynają się ode mnie. Jednak granie w roli napastnika nie było czasem straconym: wiedziałem, jak mam podawać piłkę innym chłopakom z drużyny, wiedziałem, jak będzie najlepiej. W roli środkowego napastnika odnalazłem się na międzynarodowym turnieju w Austrii. Teraz coraz lepiej wychodzi mi gra na środku p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Gdybyś nie był piłkarzem, kim w przyszłości chciałbyś zosta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teresuję się informatyką. Chciałbym zostać redaktorem gazety CD-Action. Podoba mi się także bycie hakerem oraz tworzenie wirusów</w:t>
      </w:r>
      <w:r>
        <w:rPr>
          <w:rFonts w:eastAsia="Wingdings" w:cs="Wingdings" w:ascii="Wingdings" w:hAnsi="Wingdings"/>
        </w:rPr>
        <w:t></w:t>
      </w:r>
      <w:r>
        <w:rPr/>
        <w:t xml:space="preserve"> (żart). Chciałbym być jak Bill Gates – najbogatszy człowiek na świecie.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99385" cy="2708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rFonts w:eastAsia="Andale Mono;Courier New"/>
          <w:sz w:val="36"/>
          <w:szCs w:val="36"/>
        </w:rPr>
        <w:t xml:space="preserve"> </w:t>
      </w:r>
      <w:r>
        <w:rPr>
          <w:sz w:val="36"/>
          <w:szCs w:val="36"/>
        </w:rPr>
        <w:t>Życzenia</w:t>
      </w:r>
    </w:p>
    <w:p>
      <w:pPr>
        <w:pStyle w:val="TextBodyIndent"/>
        <w:ind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Redakcja wraz z II b życzy pani        Beacie Łaś szybkiego powrotu do zdrowia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yczymy wszystkim uczniom i nauczycielom szczęśliwych i pogodnych wak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yczymy wszystkim mamom grzecznych pocie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yczymy wszystkim uczniom gimnazjum, którzy jeszcze nie dorośli, aby Dzień Dziecka był dla nich szczęśli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97480" cy="2310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Horoskop</w:t>
      </w:r>
    </w:p>
    <w:p>
      <w:pPr>
        <w:pStyle w:val="Heading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Bar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0 V szykuje się duża impreza, jednakże nie zapominaj o szkole, ponieważ wakacje się jeszcze nie zaczę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y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wien blondyn zamąci paniom w głowach, a pewna brunetka panom. Pomyślcie jednak o poprawach ocen, gdyż jest to ostateczny czas (miłość nie uciekni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liźnię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licz, że przez spanie na książce wleje ci się wiedza do gł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uciekaj przed czarnym kotem. Przyniesie ci on dużo szczęśc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czerwcu gdy wyjdzie słoneczko biegnij popływać. Schudniesz troszeczkę i wyrobisz sobie form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g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cznij w końcu myśleć o innych! Np. kup Baranowi czekolad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korpio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chorujesz, jeżeli nie będziesz o siebie dba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rzele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udawaj, że urwałeś się z choinki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ziorożec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Lenistwo to pierwszy stopień do piekł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amiętaj o tym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odni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staniesz pomoc od tajemniczego wielbicie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yb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rzymuj tajemnic, bo kłamstwo m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rótkie nogi. Wpadłeś w oko Rakowi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toreporta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maja II klasy były na wycieczce. Na początku byli w Inwałdzie. Niektórzy bardzo ciężko przeżyli Egipskie Ciemności (myśleliśmy, że tajemnicza I wyzionie ducha). Później pojechali do zagrody żubrów, które na widok klas III uciekły na koniec zagrody. W Pszczynie poszerzali swoje umiejętności pilnego słuchania w zamku. Następnie pojechali do Oświęcimia. Bladzi na twarzach wsłuchiwali się w opowiadania przewodniczki. Na koniec pojechali do Brzezinki, gdzie rozpętała się burza (i nici z wycieczk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wodach w piłce nożnej wygrali chłopaki z Białki 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ponujemy zaglądnąć na listę rekord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tatnio dwie osoby z klasy II a złamały nogę. Jedna prawą, druga lewą (życzymy zdrowia na przyszłość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s z Zagóry w środę zapomniał sobie o uczniach, którzy czekali na niego ponad pół godz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wiedzieliśmy się ostatnio, że M + G = MIŁ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wna osoba stwierdziła, że w jego mózgu znajduje się 78% troc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1713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Humor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 się siedzi, kiedy się idzie na stadion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cale się nie siedzi, idzie si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i jest szczyt okrucieństwa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bijać oczka tłuszczu w rosol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 najlepiej uczyć się pływać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odzi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to jest łopata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ęczny przenośnik materiałów sypki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to znaczy, gdy ktoś znajdzie cztery podkowy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znaczy, że gdzieś koń biega na bosak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czego Pan Bóg stworzył kartofle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eby również biedacy mieli kogo obdzierać ze skór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czego orkiestra nie gra na moście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 most to nie instrument.</w:t>
      </w:r>
    </w:p>
    <w:p>
      <w:pPr>
        <w:sectPr>
          <w:footerReference w:type="default" r:id="rId14"/>
          <w:type w:val="nextPage"/>
          <w:pgSz w:w="11906" w:h="16838"/>
          <w:pgMar w:left="1276" w:right="1417" w:gutter="0" w:header="0" w:top="1417" w:footer="708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altName w:val="Courier New"/>
    <w:charset w:val="00"/>
    <w:family w:val="modern"/>
    <w:pitch w:val="default"/>
  </w:font>
  <w:font w:name="Comic Sans MS">
    <w:charset w:val="ee"/>
    <w:family w:val="script"/>
    <w:pitch w:val="variable"/>
  </w:font>
  <w:font w:name="Calligraph421 BT">
    <w:altName w:val="Courier New"/>
    <w:charset w:val="00"/>
    <w:family w:val="script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e Mono;Courier New" w:hAnsi="Andale Mono;Courier New" w:cs="Andale Mono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26" w:leader="none"/>
        <w:tab w:val="left" w:pos="4395" w:leader="none"/>
      </w:tabs>
      <w:ind w:left="5664" w:right="-709" w:hanging="5806"/>
      <w:jc w:val="center"/>
      <w:outlineLvl w:val="3"/>
    </w:pPr>
    <w:rPr>
      <w:rFonts w:ascii="Calligraph421 BT;Courier New" w:hAnsi="Calligraph421 BT;Courier New" w:cs="Calligraph421 B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onsole" w:hAnsi="Lucida Console" w:cs="Lucida Console"/>
      <w:color w:val="808080"/>
      <w:sz w:val="2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120"/>
      <w:ind w:right="170" w:hanging="0"/>
      <w:jc w:val="center"/>
      <w:outlineLvl w:val="7"/>
    </w:pPr>
    <w:rPr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96"/>
    </w:rPr>
  </w:style>
  <w:style w:type="character" w:styleId="Learnpcword1">
    <w:name w:val="learnpcword1"/>
    <w:basedOn w:val="Domylnaczcionkaakapitu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 w:val="24"/>
    </w:rPr>
  </w:style>
  <w:style w:type="paragraph" w:styleId="Tekstblokowy">
    <w:name w:val="Tekst blokowy"/>
    <w:basedOn w:val="Normal"/>
    <w:qFormat/>
    <w:pPr>
      <w:ind w:left="5664" w:right="-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2:00Z</dcterms:created>
  <dc:creator>JB</dc:creator>
  <dc:description/>
  <cp:keywords/>
  <dc:language>en-US</dc:language>
  <cp:lastModifiedBy>Komputer</cp:lastModifiedBy>
  <dcterms:modified xsi:type="dcterms:W3CDTF">2009-05-31T13:53:00Z</dcterms:modified>
  <cp:revision>20</cp:revision>
  <dc:subject/>
  <dc:title>                                     </dc:title>
</cp:coreProperties>
</file>